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98420</wp:posOffset>
            </wp:positionH>
            <wp:positionV relativeFrom="paragraph">
              <wp:posOffset>-361950</wp:posOffset>
            </wp:positionV>
            <wp:extent cx="543560" cy="364490"/>
            <wp:effectExtent l="0" t="0" r="0" b="0"/>
            <wp:wrapSquare wrapText="bothSides"/>
            <wp:docPr id="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96" t="-23" r="4498" b="70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تعاریف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54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کاد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lang w:bidi="fa-IR"/>
        </w:rPr>
        <w:t>PhD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lang w:bidi="fa-IR"/>
        </w:rPr>
        <w:t>PhD by Research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"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br/>
        <w:t>(</w:t>
      </w:r>
      <w:r>
        <w:rPr>
          <w:rFonts w:cs="B Yagut"/>
          <w:sz w:val="24"/>
          <w:szCs w:val="24"/>
          <w:lang w:bidi="fa-IR"/>
        </w:rPr>
        <w:t>Post</w:t>
      </w:r>
      <w:r>
        <w:rPr>
          <w:rFonts w:cs="B Yagut"/>
          <w:sz w:val="24"/>
          <w:szCs w:val="24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Doctorate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ی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/5/1387</w:t>
      </w:r>
      <w:r>
        <w:rPr>
          <w:rFonts w:cs="B Yagut"/>
          <w:sz w:val="24"/>
          <w:szCs w:val="24"/>
          <w:rtl w:val="true"/>
          <w:lang w:bidi="fa-IR"/>
        </w:rPr>
        <w:t xml:space="preserve">"  </w:t>
      </w:r>
      <w:r>
        <w:rPr>
          <w:rFonts w:cs="B Yagut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54"/>
        <w:ind w:left="749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بوع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4"/>
        <w:ind w:left="749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4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: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هدف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89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ساخ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B Yagut"/>
          <w:sz w:val="24"/>
          <w:szCs w:val="24"/>
          <w:rtl w:val="true"/>
          <w:lang w:bidi="fa-IR"/>
        </w:rPr>
        <w:t xml:space="preserve">/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کادم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52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ی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lang w:bidi="fa-IR"/>
        </w:rPr>
        <w:t>PhD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lang w:bidi="fa-IR"/>
        </w:rPr>
        <w:t>PhD by Research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خا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ت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خط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52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لت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shd w:fill="FFFFFF" w:val="clear"/>
        <w:bidi w:val="1"/>
        <w:spacing w:lineRule="auto" w:line="252"/>
        <w:ind w:left="749" w:right="0" w:hanging="0"/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shd w:fill="FFFFFF" w:val="clear"/>
        <w:bidi w:val="1"/>
        <w:spacing w:lineRule="auto" w:line="252"/>
        <w:ind w:left="749" w:right="0" w:hanging="0"/>
        <w:jc w:val="left"/>
        <w:rPr>
          <w:rFonts w:cs="B Yagut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shd w:fill="FFFFFF" w:val="clear"/>
        <w:bidi w:val="1"/>
        <w:spacing w:lineRule="auto" w:line="252"/>
        <w:ind w:left="749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ق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اخ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2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ئ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52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ISI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PubMed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Q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Scopus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Yagut"/>
            <w:sz w:val="24"/>
            <w:szCs w:val="24"/>
            <w:lang w:bidi="fa-IR"/>
          </w:rPr>
          <w:t>Web of Science</w:t>
        </w:r>
      </w:hyperlink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52"/>
        <w:ind w:left="749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2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ر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توتا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52"/>
        <w:ind w:left="749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مجری</w:t>
      </w:r>
      <w:r>
        <w:rPr>
          <w:rFonts w:cs="B Titr"/>
          <w:sz w:val="24"/>
          <w:szCs w:val="24"/>
          <w:rtl w:val="true"/>
          <w:lang w:bidi="fa-IR"/>
        </w:rPr>
        <w:t xml:space="preserve">): </w:t>
      </w:r>
    </w:p>
    <w:p>
      <w:pPr>
        <w:pStyle w:val="ListParagraph"/>
        <w:numPr>
          <w:ilvl w:val="0"/>
          <w:numId w:val="2"/>
        </w:numPr>
        <w:bidi w:val="1"/>
        <w:spacing w:lineRule="auto" w:line="252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یاری</w:t>
      </w:r>
    </w:p>
    <w:p>
      <w:pPr>
        <w:pStyle w:val="ListParagraph"/>
        <w:bidi w:val="1"/>
        <w:spacing w:lineRule="auto" w:line="252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1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ی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52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ز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س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</w:p>
    <w:p>
      <w:pPr>
        <w:pStyle w:val="ListParagraph"/>
        <w:numPr>
          <w:ilvl w:val="0"/>
          <w:numId w:val="2"/>
        </w:numPr>
        <w:bidi w:val="1"/>
        <w:spacing w:lineRule="auto" w:line="252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لی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ISI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PubMed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B Yagut"/>
          <w:sz w:val="24"/>
          <w:szCs w:val="24"/>
          <w:lang w:bidi="fa-IR"/>
        </w:rPr>
        <w:t>Q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Scopus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Web of Science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52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lineRule="auto" w:line="252"/>
        <w:ind w:left="720" w:right="0" w:hanging="331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یست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2"/>
        <w:ind w:left="72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2"/>
        <w:ind w:left="72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2"/>
        <w:ind w:left="72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52"/>
        <w:ind w:left="749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bookmarkStart w:id="0" w:name="_Hlk188878833"/>
      <w:r>
        <w:rPr>
          <w:rFonts w:cs="B Yagut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ایشگ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خان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)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  <w:bookmarkEnd w:id="0"/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2"/>
        <w:ind w:left="659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2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س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52"/>
        <w:ind w:left="659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3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یر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lang w:bidi="fa-IR"/>
        </w:rPr>
        <w:t>6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54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</w:p>
    <w:p>
      <w:pPr>
        <w:pStyle w:val="ListParagraph"/>
        <w:numPr>
          <w:ilvl w:val="0"/>
          <w:numId w:val="6"/>
        </w:numPr>
        <w:bidi w:val="1"/>
        <w:spacing w:lineRule="auto" w:line="252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6"/>
        </w:numPr>
        <w:bidi w:val="1"/>
        <w:spacing w:lineRule="auto" w:line="254"/>
        <w:ind w:left="749" w:right="0" w:hanging="360"/>
        <w:jc w:val="left"/>
        <w:rPr>
          <w:rFonts w:cs="B Yagut"/>
          <w:color w:val="538135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749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4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2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4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FFFF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254"/>
        <w:ind w:left="720" w:right="0" w:hanging="36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ض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زبان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ضرور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fa-IR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غاز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بای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یا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lang w:bidi="fa-IR"/>
        </w:rPr>
        <w:t>7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52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>"</w:t>
      </w:r>
      <w:r>
        <w:rPr>
          <w:rFonts w:cs="B Yagut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ی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B Yagut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659" w:leader="none"/>
        </w:tabs>
        <w:bidi w:val="1"/>
        <w:spacing w:lineRule="auto" w:line="254"/>
        <w:ind w:left="389" w:right="0" w:hanging="9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</w:p>
    <w:p>
      <w:pPr>
        <w:pStyle w:val="ListParagraph"/>
        <w:numPr>
          <w:ilvl w:val="0"/>
          <w:numId w:val="7"/>
        </w:numPr>
        <w:bidi w:val="1"/>
        <w:spacing w:lineRule="auto" w:line="254"/>
        <w:ind w:left="270" w:right="0" w:firstLine="29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ًی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زبان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8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ار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52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bookmarkStart w:id="1" w:name="_Hlk189311832"/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کاد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52"/>
        <w:ind w:left="72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2"/>
        <w:ind w:left="72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2"/>
        <w:ind w:left="72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2"/>
        <w:ind w:left="720" w:right="0" w:hanging="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52"/>
        <w:ind w:left="720" w:right="0" w:hanging="360"/>
        <w:jc w:val="left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ه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یاً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52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ر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ر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2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bookmarkEnd w:id="1"/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ش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2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زر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سم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2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گذ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4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54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وا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54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54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4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ListParagraph"/>
        <w:bidi w:val="1"/>
        <w:spacing w:lineRule="auto" w:line="254" w:before="0" w:after="160"/>
        <w:ind w:left="29" w:right="0" w:hanging="0"/>
        <w:contextualSpacing/>
        <w:jc w:val="left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B Yagut"/>
          <w:sz w:val="24"/>
          <w:szCs w:val="24"/>
          <w:lang w:bidi="fa-IR"/>
        </w:rPr>
        <w:t>9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lang w:bidi="fa-IR"/>
        </w:rPr>
        <w:t>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6/12/140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ئ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ن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غ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PT Mitra" w:hAnsi="IPT Mitra" w:cs="IPT Mitra"/>
        <w:b/>
        <w:b/>
        <w:bCs/>
      </w:rPr>
    </w:pPr>
    <w:r>
      <w:rPr>
        <w:rFonts w:cs="IPT Mitra" w:ascii="IPT Mitra" w:hAnsi="IPT Mitra"/>
        <w:b/>
        <w:bCs/>
      </w:rPr>
      <w:fldChar w:fldCharType="begin"/>
    </w:r>
    <w:r>
      <w:rPr>
        <w:b/>
        <w:bCs/>
        <w:rFonts w:cs="IPT Mitra" w:ascii="IPT Mitra" w:hAnsi="IPT Mitra"/>
      </w:rPr>
      <w:instrText xml:space="preserve"> PAGE </w:instrText>
    </w:r>
    <w:r>
      <w:rPr>
        <w:b/>
        <w:bCs/>
        <w:rFonts w:cs="IPT Mitra" w:ascii="IPT Mitra" w:hAnsi="IPT Mitra"/>
      </w:rPr>
      <w:fldChar w:fldCharType="separate"/>
    </w:r>
    <w:r>
      <w:rPr>
        <w:b/>
        <w:bCs/>
        <w:rFonts w:cs="IPT Mitra" w:ascii="IPT Mitra" w:hAnsi="IPT Mitra"/>
      </w:rPr>
      <w:t>4</w:t>
    </w:r>
    <w:r>
      <w:rPr>
        <w:b/>
        <w:bCs/>
        <w:rFonts w:cs="IPT Mitra" w:ascii="IPT Mitra" w:hAnsi="IPT Mitra"/>
      </w:rPr>
      <w:fldChar w:fldCharType="end"/>
    </w:r>
  </w:p>
  <w:p>
    <w:pPr>
      <w:pStyle w:val="Footer"/>
      <w:rPr>
        <w:rFonts w:ascii="IPT Mitra" w:hAnsi="IPT Mitra" w:cs="IPT Mitra"/>
        <w:b/>
        <w:b/>
        <w:bCs/>
      </w:rPr>
    </w:pPr>
    <w:r>
      <w:rPr>
        <w:rFonts w:cs="IPT Mitra" w:ascii="IPT Mitra" w:hAnsi="IPT Mitr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4150</wp:posOffset>
          </wp:positionH>
          <wp:positionV relativeFrom="paragraph">
            <wp:posOffset>1270</wp:posOffset>
          </wp:positionV>
          <wp:extent cx="888365" cy="913130"/>
          <wp:effectExtent l="0" t="0" r="0" b="0"/>
          <wp:wrapTight wrapText="bothSides">
            <wp:wrapPolygon edited="0">
              <wp:start x="-234" y="0"/>
              <wp:lineTo x="-234" y="21367"/>
              <wp:lineTo x="21600" y="21367"/>
              <wp:lineTo x="21600" y="0"/>
              <wp:lineTo x="-234" y="0"/>
            </wp:wrapPolygon>
          </wp:wrapTight>
          <wp:docPr id="2" name="Picture 383349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83349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Yagu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222222"/>
    </w:rPr>
  </w:style>
  <w:style w:type="character" w:styleId="WW8Num3z0">
    <w:name w:val="WW8Num3z0"/>
    <w:qFormat/>
    <w:rPr>
      <w:rFonts w:ascii="Calibri" w:hAnsi="Calibri" w:eastAsia="Calibri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B Yagu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Yagu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4.wosgs.ir/w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8:21:00Z</dcterms:created>
  <dc:creator>tavasoli-F6</dc:creator>
  <dc:description/>
  <cp:keywords/>
  <dc:language>en-US</dc:language>
  <cp:lastModifiedBy>golboienejad-f6</cp:lastModifiedBy>
  <cp:lastPrinted>2025-03-01T13:32:00Z</cp:lastPrinted>
  <dcterms:modified xsi:type="dcterms:W3CDTF">2025-04-06T08:43:00Z</dcterms:modified>
  <cp:revision>5</cp:revision>
  <dc:subject/>
  <dc:title/>
</cp:coreProperties>
</file>