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ادکتر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bidi w:val="1"/>
        <w:ind w:left="9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</w:p>
    <w:p>
      <w:pPr>
        <w:pStyle w:val="ListParagraph"/>
        <w:bidi w:val="1"/>
        <w:ind w:left="36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صصی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18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54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205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رکز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Yagut"/>
                <w:sz w:val="24"/>
                <w:szCs w:val="24"/>
                <w:lang w:bidi="fa-IR"/>
              </w:rPr>
              <w:t>First Affiliation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Cs w:val="24"/>
                <w:lang w:bidi="fa-IR"/>
              </w:rPr>
              <w:t>Second Affiliation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)/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Yagut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می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پسادکتر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bidi w:val="1"/>
        <w:ind w:left="27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</w:t>
      </w:r>
    </w:p>
    <w:p>
      <w:pPr>
        <w:pStyle w:val="Normal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صا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بردی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4</w:t>
      </w:r>
      <w:r>
        <w:rPr>
          <w:rFonts w:cs="B Yagut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و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تر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......)</w:t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27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ی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630" w:right="0" w:hanging="360"/>
        <w:jc w:val="both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63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رویج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باد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اکز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63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63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انه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/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صو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و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خروج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نتظا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63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و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63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ارآفرین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27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7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270" w:right="0" w:hanging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زیس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مع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"/>
      <w:lvlJc w:val="center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2:00Z</dcterms:created>
  <dc:creator>jenab-f6</dc:creator>
  <dc:description/>
  <cp:keywords/>
  <dc:language>en-US</dc:language>
  <cp:lastModifiedBy>golboienejad-f6</cp:lastModifiedBy>
  <cp:lastPrinted>2025-07-27T08:25:00Z</cp:lastPrinted>
  <dcterms:modified xsi:type="dcterms:W3CDTF">2025-08-09T05:35:00Z</dcterms:modified>
  <cp:revision>15</cp:revision>
  <dc:subject/>
  <dc:title/>
</cp:coreProperties>
</file>